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21 июля 2025 г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ОТКРЫТОГО АКЦИОНЕРНОГО ОБЩЕСТВА “БЕЛЭНЕРГОРЕМНАЛАД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товский Артё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котлов I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ропар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шк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Анато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Полоц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ухин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хомен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 Пром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гуляе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ЦЕМ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нов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женнов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ЦЕМ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алищев Тимоф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ае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стантин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н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АДИОИН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ин Ив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манов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обруйск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усевич Дмитр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ОТКРЫТОГО АКЦИОНЕРНОГО ОБЩЕСТВА “БЕЛЭНЕРГОРЕМНАЛАД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натович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наладке котл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ИР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вшин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ремонтов, технического перевооружения и реконструкции филиала АО “РИР Энерго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ницкий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ЛЬНЕВОСТОЧНАЯ ИНЖИНИРИНГ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чк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2., Б.7.5., Г.2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астворно-смесительного уз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ыгина Мари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ая склад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энерг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ен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Никита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кладск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Вале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ли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боле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Полоц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ванский Максим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Михаи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 Людям.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ладислав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Витебс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ух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здравоохранения “Клиническая больница скорой медицинской помощ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ее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иков Владими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еев Евген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ропар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нченк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лгазналад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яс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ОНО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ифан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арян Андраник Лалаза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н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илов Паве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от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атен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бешев Тиму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зруков Александр Сем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ркун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икин Игорь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по производству изделий из бетона и цемен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умов Борис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ученк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ен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“Хозяйственное управление Правительства Смолен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енко Ю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евцо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Владимир Ю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рпорация “ГРИН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нко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рпорация “ГРИН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тыкальский Александр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Стройгаз, г. Бр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шун Анатол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ропецкий Андр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сипова Ма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завод синтетических 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П и СП - 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дзельский Анто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енкова Н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дорожный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абр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онис Ден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йсковая часть 7459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ыряно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андир воинск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лгазналад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аховец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№2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ецкий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аева Наталь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нтурова Ян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4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7-17T06:54:00Z</dcterms:modified>
  <cp:revision>2</cp:revision>
  <dc:subject/>
  <dc:title/>
</cp:coreProperties>
</file>